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ročná správa neziskovej organizá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nikateľské centrum Zempl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rok 201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ebišov</w:t>
        <w:tab/>
        <w:tab/>
        <w:tab/>
        <w:tab/>
        <w:tab/>
        <w:tab/>
        <w:tab/>
        <w:tab/>
        <w:tab/>
        <w:t>27.06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Ú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Prehľad činností vykonaných v roku 2011</w:t>
      </w:r>
    </w:p>
    <w:p>
      <w:pPr>
        <w:pStyle w:val="Normal"/>
        <w:jc w:val="both"/>
        <w:rPr/>
      </w:pPr>
      <w:r>
        <w:rPr>
          <w:sz w:val="28"/>
          <w:szCs w:val="28"/>
        </w:rPr>
        <w:t>3.  Ročná účtovná uzávierka – zhodnotenie</w:t>
      </w:r>
    </w:p>
    <w:p>
      <w:pPr>
        <w:pStyle w:val="Normal"/>
        <w:jc w:val="both"/>
        <w:rPr/>
      </w:pPr>
      <w:r>
        <w:rPr>
          <w:sz w:val="28"/>
          <w:szCs w:val="28"/>
        </w:rPr>
        <w:t>4.  Výrok audítora k ročnej uzávierke</w:t>
      </w:r>
    </w:p>
    <w:p>
      <w:pPr>
        <w:pStyle w:val="Normal"/>
        <w:jc w:val="both"/>
        <w:rPr/>
      </w:pPr>
      <w:r>
        <w:rPr>
          <w:sz w:val="28"/>
          <w:szCs w:val="28"/>
        </w:rPr>
        <w:t>5.  Prehľad o peňažných príjmoch a výdavkoch</w:t>
      </w:r>
    </w:p>
    <w:p>
      <w:pPr>
        <w:pStyle w:val="Normal"/>
        <w:jc w:val="both"/>
        <w:rPr/>
      </w:pPr>
      <w:r>
        <w:rPr>
          <w:sz w:val="28"/>
          <w:szCs w:val="28"/>
        </w:rPr>
        <w:t>6.  Stav a pohyb majetku a záväzkov neziskovej organizácie</w:t>
      </w:r>
    </w:p>
    <w:p>
      <w:pPr>
        <w:pStyle w:val="Normal"/>
        <w:jc w:val="both"/>
        <w:rPr/>
      </w:pPr>
      <w:r>
        <w:rPr>
          <w:sz w:val="28"/>
          <w:szCs w:val="28"/>
        </w:rPr>
        <w:t>7.  Zmeny a nové zloženie orgánov neziskovej organizácie</w:t>
      </w:r>
    </w:p>
    <w:p>
      <w:pPr>
        <w:pStyle w:val="Normal"/>
        <w:jc w:val="both"/>
        <w:rPr/>
      </w:pPr>
      <w:r>
        <w:rPr>
          <w:sz w:val="28"/>
          <w:szCs w:val="28"/>
        </w:rPr>
        <w:t>8.  Záv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Úv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Nezisková organizácia Podnikateľské centrum Zemplín vznikla na jeseň 2008 a  rok 2011 bol štvrtým rokom jej fungovania. Hlavným cieľom neziskovej organizácie je poskytovať všeobecne prospešné služby podľa zákona 213/1997 Z.z. o neziskových organizáciách poskytujúcich všeobecne prospešné služby v novelizovanom znení § 2 ods. 2, teda služby na podporu regionálneho rozvoja a zamestnanosti a to aj formou zriadenia podnikateľského inkubátora v meste Trebiš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ehľad vykonávaných činností v roku 201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Podnikateľské centrum Zemplín n. o. v roku 2011 poskytovala poradenské služby na základe vyhodnotenia realizovaného prieskumu pre rozšírenie niektorých činností pre spoločnosť MUDr. Vašková Lívia, s. r. o. a poradenské služby v oblasti rozšírenia trhu pre p. Milan Ženčuch a p. Jozef Moško.</w:t>
      </w:r>
    </w:p>
    <w:p>
      <w:pPr>
        <w:pStyle w:val="Normal"/>
        <w:autoSpaceDE w:val="false"/>
        <w:jc w:val="both"/>
        <w:rPr/>
      </w:pPr>
      <w:r>
        <w:rPr/>
        <w:t>V roku 2011 nezisková organizácia úspešne ukončila v projekt výstavby Podnikateľského inkubátora Trebišov – Léh financovaného z Európskeho fondu regionálneho rozvoja v rámci programu Cezhraničnej spolupráce Maďarská Republika – Slovenská Republika 2007 – 2013 a začala s jeho prevádzko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Ročná účtovná uzávierka – zhodnote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Nezisková organizácia viedla svoje účtovníctvo podľa osobitného predpisu. Ročná účtovná uzávierka bola vypracovaná začiatkom roku a schválená na jedenástom zasadnutí správnej rady neziskovej organizácie dňa 26.03.201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k audítora k ročnej účtovnej uzávier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Vzhľadom na to, že nezisková organizácia nemá zákonnú povinnosť vykonávať audit účtovnej závierky, audit  nebol vykonan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peňažných príjmov a výdav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Prehľad príjmov a výdavkov organizácie za rok 2011 vrátane členenia podľa zdrojov je prílohou tejto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a pohyb majetku a záväzkov neziskovej organizá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Majetok organizácie tvoria  peňažné prostriedky v pokladni a na bežnom účte organizácie, pohľadávky a neobežný majetok uvedený v súvahe k 31. 12.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eny a nové zloženie orgánov neziskovej organizác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Správna rada sa neuzniesla na žiadnych zmenách v štatúte ani v zložení orgánov neziskovej organizác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/>
        <w:t xml:space="preserve">Na záver možno skonštatovať, že počas prvých štyroch rokov fungovania neziskovej organizácie, boli vybudované dobré základy pre bezproblémové fungovanie neziskovej organizácie v nasledujúcich rokoch s cieľom naplnenia účelu, na ktorý bola založená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Výročná správa bola schválená na 12. zasadnutí správnej rady neziskovej organizácie dňa 27.06.201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–––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Ing. Monika Nagy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riaditeľ n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ílohy: Výkaz ziskov a strát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úva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0:00Z</dcterms:created>
  <dc:creator>Agronas</dc:creator>
  <dc:description/>
  <cp:keywords/>
  <dc:language>en-US</dc:language>
  <cp:lastModifiedBy>Danka</cp:lastModifiedBy>
  <cp:lastPrinted>2009-06-30T13:40:00Z</cp:lastPrinted>
  <dcterms:modified xsi:type="dcterms:W3CDTF">2012-07-10T11:51:00Z</dcterms:modified>
  <cp:revision>28</cp:revision>
  <dc:subject/>
  <dc:title>Výročná správa neziskovej organizácie</dc:title>
</cp:coreProperties>
</file>