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ýročná správa neziskovej organizác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nikateľské centrum Zemplí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 rok 201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rebišov</w:t>
        <w:tab/>
        <w:tab/>
        <w:tab/>
        <w:tab/>
        <w:tab/>
        <w:tab/>
        <w:tab/>
        <w:tab/>
        <w:tab/>
        <w:t>28.06.201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sah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Úvod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Prehľad činností vykonaných v roku 2012</w:t>
      </w:r>
    </w:p>
    <w:p>
      <w:pPr>
        <w:pStyle w:val="Normal"/>
        <w:jc w:val="both"/>
        <w:rPr/>
      </w:pPr>
      <w:r>
        <w:rPr>
          <w:sz w:val="28"/>
          <w:szCs w:val="28"/>
        </w:rPr>
        <w:t>3.  Ročná účtovná uzávierka – zhodnotenie</w:t>
      </w:r>
    </w:p>
    <w:p>
      <w:pPr>
        <w:pStyle w:val="Normal"/>
        <w:jc w:val="both"/>
        <w:rPr/>
      </w:pPr>
      <w:r>
        <w:rPr>
          <w:sz w:val="28"/>
          <w:szCs w:val="28"/>
        </w:rPr>
        <w:t>4.  Výrok audítora k ročnej uzávierke</w:t>
      </w:r>
    </w:p>
    <w:p>
      <w:pPr>
        <w:pStyle w:val="Normal"/>
        <w:jc w:val="both"/>
        <w:rPr/>
      </w:pPr>
      <w:r>
        <w:rPr>
          <w:sz w:val="28"/>
          <w:szCs w:val="28"/>
        </w:rPr>
        <w:t>5.  Prehľad o peňažných príjmoch a výdavkoch</w:t>
      </w:r>
    </w:p>
    <w:p>
      <w:pPr>
        <w:pStyle w:val="Normal"/>
        <w:jc w:val="both"/>
        <w:rPr/>
      </w:pPr>
      <w:r>
        <w:rPr>
          <w:sz w:val="28"/>
          <w:szCs w:val="28"/>
        </w:rPr>
        <w:t>6.  Stav a pohyb majetku a záväzkov neziskovej organizácie</w:t>
      </w:r>
    </w:p>
    <w:p>
      <w:pPr>
        <w:pStyle w:val="Normal"/>
        <w:jc w:val="both"/>
        <w:rPr/>
      </w:pPr>
      <w:r>
        <w:rPr>
          <w:sz w:val="28"/>
          <w:szCs w:val="28"/>
        </w:rPr>
        <w:t>7.  Zmeny a nové zloženie orgánov neziskovej organizácie</w:t>
      </w:r>
    </w:p>
    <w:p>
      <w:pPr>
        <w:pStyle w:val="Normal"/>
        <w:jc w:val="both"/>
        <w:rPr/>
      </w:pPr>
      <w:r>
        <w:rPr>
          <w:sz w:val="28"/>
          <w:szCs w:val="28"/>
        </w:rPr>
        <w:t>8.  Záv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1. Úvo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Nezisková organizácia Podnikateľské centrum Zemplín vznikla na jeseň 2008 a  rok 2012 bol piatym rokom jej fungovania. Hlavným cieľom neziskovej organizácie je poskytovať všeobecne prospešné služby podľa zákona 213/1997 Z.z. o neziskových organizáciách poskytujúcich všeobecne prospešné služby v novelizovanom znení § 2 ods. 2, teda služby na podporu regionálneho rozvoja a zamestnanosti a to aj formou zriadenia podnikateľského inkubátora v meste Trebiš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rehľad vykonávaných činností v roku 2012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V roku 2011 nezisková organizácia úspešne ukončila v projekt výstavby Podnikateľského inkubátora Trebišov – Léh financovaného z Európskeho fondu regionálneho rozvoja v rámci programu Cezhraničnej spolupráce Maďarská Republika – Slovenská Republika 2007 – 2013 a začala s jeho prevádzkou.</w:t>
      </w:r>
      <w:r>
        <w:rPr>
          <w:rFonts w:cs="Arial" w:ascii="Arial Narrow" w:hAnsi="Arial Narrow"/>
          <w:sz w:val="20"/>
          <w:szCs w:val="20"/>
          <w:lang w:val="sv-SE" w:eastAsia="hu-HU"/>
        </w:rPr>
        <w:t xml:space="preserve"> </w:t>
      </w:r>
      <w:r>
        <w:rPr>
          <w:lang w:val="sv-SE"/>
        </w:rPr>
        <w:t>Prostredníctvom tohto projektu a jeho aktivít napr. úvodná konferencia, záverečná konferencia prebehla výmena kontaktov a skúseností medzi Podnikateľským centrom Zemplín n.o. a Léh-Cserehát Nonprofit Kft. a vzišli nové obchodné partnerstvá, ktoré dodnes pretrvávajú a disponujú úspešnou obchodnou aktivitou. Počas projektu sme spustili webové stránky pre obe spoločnosti participujúce na tomto projekte, jednu v slovenskom a jednu v maďarskom jazyku s krížovým prepojením. Po skončení 1. fázy projektu, ktorou bola rekonštrukcia budov na Podnikateľské inkubátory nám začala 2. fáza ktorou je napĺňať základnú ideu tohto projektu - budovanie slovensko-maďarských obchodných vzťahov.</w:t>
      </w:r>
      <w:r>
        <w:rPr/>
        <w:t xml:space="preserve"> Podnikateľské centrum Zemplín n. o. v roku 2012 poskytovalo poradenské služby na pomoc a podporu podnikania hlavne spoločnostiam, ktoré sú inkubované v Podnikateľskom centre Zemplín, alebo majú záujem svoju činnosť rozšíriť na územie Slovenskej Republiky, k čomu sme sa ako k primárnej činnosti zaviazali v zmluve s ERDF a žiadosti o NFP. Poradenská a prekladateľská činnosť bola poskytnutá Ing. Rešetárovi, v spolupráci s Ing. Danou Šmidovou, ktorá vystupovala ako subdodávateľ v rámci spolupráce HU-SK. Naša spoločnosť kooperovala aj na viacerých akciách Múzea a kultúrneho centra Trebišov, ako spoluorganizátor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Ročná účtovná uzávierka – zhodnoteni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Nezisková organizácia viedla svoje účtovníctvo podľa osobitného predpisu. Ročná účtovná uzávierka bola vypracovaná začiatkom roku a schválená na štrnástom zasadnutí správnej rady neziskovej organizácie dňa 22.03.2013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k audítora k ročnej účtovnej uzávierk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Vzhľadom na to, že nezisková organizácia nemá zákonnú povinnosť vykonávať audit účtovnej závierky, audit  nebol vykonan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hľad peňažných príjmov a výdavko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Prehľad príjmov a výdavkov organizácie za rok 2012 vrátane členenia podľa zdrojov je prílohou tejto sprá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 a pohyb majetku a záväzkov neziskovej organizác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Majetok organizácie tvoria  peňažné prostriedky v pokladni a na bežnom účte organizácie, pohľadávky a neobežný majetok uvedený v súvahe k 31. 12.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eny a nové zloženie orgánov neziskovej organizáci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Správna rada sa neuzniesla na žiadnych zmenách v štatúte ani v zložení orgánov neziskovej organizáci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er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/>
        <w:t xml:space="preserve">Na záver možno skonštatovať, že počas prvých piatich rokov fungovania neziskovej organizácie, boli vybudované dobré základy pre bezproblémové fungovanie neziskovej organizácie v nasledujúcich rokoch s cieľom naplnenia účelu, na ktorý bola založená. 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Výročná správa bola schválená na 15. zasadnutí správnej rady neziskovej organizácie dňa 28.06.2013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–––––––––––––––––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Ing. Monika Nagy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riaditeľ n.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Prílohy: Výkaz ziskov a strát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Súvah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51:00Z</dcterms:created>
  <dc:creator>Agronas</dc:creator>
  <dc:description/>
  <cp:keywords/>
  <dc:language>en-US</dc:language>
  <cp:lastModifiedBy>uzivatel</cp:lastModifiedBy>
  <cp:lastPrinted>2009-06-30T13:40:00Z</cp:lastPrinted>
  <dcterms:modified xsi:type="dcterms:W3CDTF">2014-11-10T14:02:00Z</dcterms:modified>
  <cp:revision>3</cp:revision>
  <dc:subject/>
  <dc:title>Výročná správa neziskovej organizácie</dc:title>
</cp:coreProperties>
</file>